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ришибской сельской библиотеки  филиала </w:t>
      </w:r>
      <w:r>
        <w:rPr>
          <w:rFonts w:cs="Times New Roman" w:ascii="Times New Roman" w:hAnsi="Times New Roman"/>
          <w:b/>
          <w:sz w:val="28"/>
          <w:szCs w:val="28"/>
        </w:rPr>
        <w:t xml:space="preserve"> МКУ Управление культуры МР Благоварский район Республики Башкортостан по Году заботы о людях с ограниченными возможностями здоровь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46"/>
        <w:gridCol w:w="1479"/>
        <w:gridCol w:w="1479"/>
        <w:gridCol w:w="2068"/>
        <w:gridCol w:w="2218"/>
        <w:gridCol w:w="193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Миром управляет доброта» презентация детских кни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1.20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-16.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В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льникова Л.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оярыня  Масленица» Литературно-музыкальная композиц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2.20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-16.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ОВ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льникова Л.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Этот загадочный космос» Информационный ча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4.20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-16.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ОВ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льникова Л.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нига с доставкой на дом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чение г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имеющие инвалидно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льникова Л.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ниги о войне. Беседа.Обзор литератур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05.20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-16.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ОВ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льникова Л.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скусство не знает преград» Творческая выставк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5.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-19.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ОВЗ,инвали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льни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.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ружба начинается с улыбки» Развлекательная програм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6.20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-16.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ОВ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льни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.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. «Пусть наша доброта согреет души» . Дарение книг читателям,имеющим инвалид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до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имеющие инвалидно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льни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.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ас: «Люди особой заботы. Статус  и проблемы людей с ОВЗ в современном мир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8.20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0-19.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и детей с ОВЗ, инвалид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льни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.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у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юбимых сказочных герое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.20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-17.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ОВ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льни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.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амая нежная,самая добрая» День матери. Литературно-развлекательная программ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.20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0-17.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ОВ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льни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.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по изготовлению новогодней игрушки «Подарок для ёлочк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2.20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-16.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ОВЗ ,дети-инвали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льни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.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овый год,сказка в гости к нам идёт » Праздничная програм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2.20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-17.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ОВЗ, дети-инвалид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льни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.С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LineNumbering">
    <w:name w:val="Line Number"/>
    <w:basedOn w:val="Style13"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39:00Z</dcterms:created>
  <dc:creator>User</dc:creator>
  <dc:description/>
  <dc:language>en-US</dc:language>
  <cp:lastModifiedBy>User</cp:lastModifiedBy>
  <dcterms:modified xsi:type="dcterms:W3CDTF">2024-01-16T06:0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75147A6F5468E8992D322887A11FB_12</vt:lpwstr>
  </property>
  <property fmtid="{D5CDD505-2E9C-101B-9397-08002B2CF9AE}" pid="3" name="KSOProductBuildVer">
    <vt:lpwstr>1049-12.2.0.13359</vt:lpwstr>
  </property>
</Properties>
</file>